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DGEP nº 09, de 27-09-22 – DOE 01-10-2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DIRETOR DO DEPARTAMENTO DE GESTÃO ESTRATÉGICA E DE PROJETOS DA SECRETARIA DA FAZENDA E PLANEJAMENTO, à vista do disposto no artigo 5º da Resolução SF nº 08, de 19 de janeiro de 2018, e na Resolução SFP nº 41, de 19 de maio de 2020, faz publicar o índice de variação nominal da arrecadação e o valor unitário da quota, para fins do estabelecido no artigo 16 da Lei </w:t>
      </w:r>
      <w:r>
        <w:rPr/>
        <w:t>Complementar nº 1.059, de 18 de setembro de 2008, alterado pela Lei Complementar n° 1.296, de 02 de janeiro de 2017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559"/>
        <w:gridCol w:w="1418"/>
        <w:gridCol w:w="1276"/>
        <w:gridCol w:w="1842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/ ANO DE REFERÊ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INAL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 (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 200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 NOMINAL (R$)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Conforme § 4° do art. 16 da LC n° 1.059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6, DE 30-09-22 – DOE 01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resultado das impugnações das Prefeituras ao Valor Adicionado do Ano Bas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. 3º, § 8º, da Lei Complementar 63, de 11-01-1990, e no art. 17 da Portaria CAT-12, de 05-02-2019, divulga, por meio do quadro anexo, o resultado das impugnações apresentadas pelas Prefeituras ao Valor Adicionado do Ano Base 2021, utilizado no cálculo do Índice de Participação dos Municípios na arrecadação do ICMS - IPM a ser aplicado no exercício de 2023, divulgado em caráter preliminar pela Resolução SFP-42, de 29-06-2022, DOE de 30-06-2022; e em caráter definitivo pela Resolução SFP-58, de 22-09-2022, DOE de 23-09-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TABELA ANEXA AO COMUNICADO DICAR-66/2022</w:t>
      </w:r>
    </w:p>
    <w:tbl>
      <w:tblPr>
        <w:tblW w:w="7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763"/>
        <w:gridCol w:w="1946"/>
        <w:gridCol w:w="23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ÍPIO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SEM PAPE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RIGUA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857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75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74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602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07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ÇA PAULIS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80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345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61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MO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75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72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73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695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8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7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60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553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52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169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30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52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676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21037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579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004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52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75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ÓPOL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676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52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GUAÇ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8457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991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Í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16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ÁPOL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547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558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72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8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82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IR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8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6788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725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E POS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881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RNARDO DO CAMP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52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ETANO DO SU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3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52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55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58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RO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70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67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P-EXP-2022/19676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ÃO DA SER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68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42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0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roceden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P-EXP-2022/1958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mente  Proced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33:00Z</dcterms:created>
  <dc:creator>CB</dc:creator>
  <dc:description/>
  <dc:language>en-US</dc:language>
  <cp:lastModifiedBy>CB</cp:lastModifiedBy>
  <dcterms:modified xsi:type="dcterms:W3CDTF">2022-10-04T17:45:00Z</dcterms:modified>
  <cp:revision>13</cp:revision>
  <dc:subject/>
  <dc:title>AFISCOM</dc:title>
</cp:coreProperties>
</file>